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评选要求及名额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（一）基本条件：（</w:t>
      </w:r>
      <w:r>
        <w:rPr>
          <w:rFonts w:ascii="宋体" w:hAnsi="宋体" w:cs="宋体" w:eastAsia="宋体"/>
          <w:sz w:val="21"/>
          <w:szCs w:val="21"/>
        </w:rPr>
        <w:t>以下基本条件，不包括“最佳外教奖”）</w:t>
      </w:r>
    </w:p>
    <w:p>
      <w:pPr>
        <w:pStyle w:val="Normal"/>
        <w:spacing w:lineRule="auto" w:line="360" w:before="0" w:after="0"/>
        <w:ind w:firstLine="52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参评人员必须在集团或院校工作满一年以上。</w:t>
      </w:r>
    </w:p>
    <w:p>
      <w:pPr>
        <w:pStyle w:val="Normal"/>
        <w:spacing w:lineRule="auto" w:line="360" w:before="0" w:after="0"/>
        <w:ind w:firstLine="5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参评人员在近两年工作中未受到任何党内纪律、国家法律和集团（院校）有关规定的处理。</w:t>
      </w:r>
    </w:p>
    <w:p>
      <w:pPr>
        <w:pStyle w:val="Normal"/>
        <w:spacing w:lineRule="auto" w:line="360" w:before="0" w:after="0"/>
        <w:ind w:firstLine="5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参评人员在近三年学年度考核中获得过“优秀”。</w:t>
      </w:r>
    </w:p>
    <w:p>
      <w:pPr>
        <w:pStyle w:val="Normal"/>
        <w:spacing w:lineRule="auto" w:line="36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参评范围、其他评选条件及名额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7"/>
        <w:gridCol w:w="3908"/>
        <w:gridCol w:w="1585"/>
      </w:tblGrid>
      <w:tr>
        <w:trPr>
          <w:trHeight w:val="6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评人员范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评选条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选名额</w:t>
            </w:r>
          </w:p>
        </w:tc>
      </w:tr>
      <w:tr>
        <w:trPr>
          <w:trHeight w:val="17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事长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别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及院校领导班子成员、集团行政部门负责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为集团及院校各项事业发展做出卓越贡献、取得突出成绩，受到董事会高度认可及评价；勇于当担，善于担当；具有良好的职业道素养和团队合作精神；群众公认度高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由董事长提名名额不限</w:t>
            </w:r>
          </w:p>
        </w:tc>
      </w:tr>
      <w:tr>
        <w:trPr>
          <w:trHeight w:val="23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佳团队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及院校所属所有单位（部门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集团及院校整体发展为重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较强的大局观和整体意识；有较高的凝聚力和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集体荣誉感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，离职率低；团队业绩突出，内部合作高效；团队与其他单位（部门）协调良好，获得其他单位（部门）的认可及好评；积极参加集团及院校的集体活动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金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、培才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、集团行政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</w:tr>
      <w:tr>
        <w:trPr>
          <w:trHeight w:val="20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别贡献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及院校所有人员（含劳务人员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集团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承担集团及院校年度核心任务或开创性任务；核心任务完成质量突出，为集团及院校发展做出特别贡献；开创性任务取得突破性进展；工作业绩取得历史最高指标；为提升集团及院校社会影响力和知名度作出了特别贡献。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人获省部级一等奖及以上教学类、科研类、党政管理类获奖或成果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集体获省部级一等奖及以上教学类、科研类、党政管理类获奖或成果的第一获奖人（项目负责人负责人）。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才学校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基础教育领域做出特殊贡献，荣获省部级及以上行政部门嘉奖的教职工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代表省、市或学校参加省级教育主管部门、国家级教育学会组织的各类教育教学现场比赛活动，并荣获省级一等奖及以上表彰的教职工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北大核心、南大核心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SCD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刊发表论文的第一作者。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额不限</w:t>
            </w:r>
          </w:p>
        </w:tc>
      </w:tr>
      <w:tr>
        <w:trPr>
          <w:trHeight w:val="27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德树人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专业教师及思政教师岗位人员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贯彻执行党和国家的教育方针、政策；忠诚教育事业；模范遵守教师职业道德和社会公德，为人师表；师德高尚，以人为本，关爱学生；严谨治学、严格执教、廉洁从教；甘于无私奉献，为教育教学工作做出突出贡献，获得广泛公认和好评，在院校具有引领示范作用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金学院、培才学校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>
          <w:trHeight w:val="19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佳创新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及院校所有人员（含劳务人员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集团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在本职工作中勇于改革创新，不断探索新思路、新方法、新技术、新举措，取得创新性成果，推动集团及院校事业发展，受到广泛公认及好评，具有引领示范作用。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部级及以上教研、科研项目结题的项目负责人；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哲社艺术类学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SSCI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以上、理工类学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SCD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以上学术论文的第一作者（通信作者）；艺术类学科省部级及以上艺术展演获奖项目负责人；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部级及以上教学类、科研类、党政管理类获奖或成果（集体为第一获奖人或项目负责人）。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才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省、市基础教育教学成果奖评比中获奖的主持人或团队核心成员。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省级以上的本专业教育教学科研课题，通过结题验收或成果鉴定，取得创新性的教育教学研究成果，并善于把成果转化为教育教学实践的课题主持人或团队核心成员。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导教师或学生参加由省部级行政部门或教育主管部门组织的科技、体育或艺术类现场比赛，并荣获省级一等奖及以上表彰的主要指导老师。</w:t>
            </w:r>
          </w:p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额不限</w:t>
            </w:r>
          </w:p>
        </w:tc>
      </w:tr>
      <w:tr>
        <w:trPr>
          <w:trHeight w:val="21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佳服务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及院校所有管理、服务岗位人员（含劳务人员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管理、服务岗位中具有良好的服务意识、团队意识和大局意识；以教师为本、以学生为本、以集团和院校事业发展为本；有较强的本职工作专业服务水平和技能；为师生服务质量好，受到师生广泛好评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金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培才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集团行政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  <w:tr>
        <w:trPr>
          <w:trHeight w:val="23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佳新人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及院校工作三年以内的所有人员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同集团及院校文化，忠诚集团及院校事业；迅速融入所在单位（部门），服从领导各项工作安排，与团队成员形成默契配合，团结协作；较快掌握本职工作专业技能并有效提升，并取得较为公认的工作实绩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金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培才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集团行政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sz w:val="32"/>
          <w:szCs w:val="32"/>
        </w:rPr>
        <w:t>—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sz w:val="32"/>
          <w:szCs w:val="32"/>
        </w:rPr>
        <w:t>学年董事长特别奖申报评审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89"/>
        <w:gridCol w:w="283"/>
        <w:gridCol w:w="1134"/>
        <w:gridCol w:w="1134"/>
        <w:gridCol w:w="1231"/>
        <w:gridCol w:w="1090"/>
        <w:gridCol w:w="1090"/>
        <w:gridCol w:w="1090"/>
      </w:tblGrid>
      <w:tr>
        <w:trPr>
          <w:trHeight w:val="6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5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</w:t>
            </w:r>
          </w:p>
          <w:p>
            <w:pPr>
              <w:pStyle w:val="Normal"/>
              <w:spacing w:before="0" w:after="0"/>
              <w:ind w:left="-106" w:right="-15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及任职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入集团服务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由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表可附页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                  年    月    日</w:t>
            </w:r>
          </w:p>
        </w:tc>
      </w:tr>
      <w:tr>
        <w:trPr>
          <w:trHeight w:val="14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学年考核等级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部审核意见：               年    月    日</w:t>
            </w:r>
          </w:p>
        </w:tc>
      </w:tr>
      <w:tr>
        <w:trPr>
          <w:trHeight w:val="11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两年是否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纪违法情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部审核意见：               年    月    日</w:t>
            </w:r>
          </w:p>
        </w:tc>
      </w:tr>
      <w:tr>
        <w:trPr>
          <w:trHeight w:val="1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小组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示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事长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定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事长签名：               年    月    日</w:t>
            </w:r>
          </w:p>
        </w:tc>
      </w:tr>
    </w:tbl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sz w:val="32"/>
          <w:szCs w:val="32"/>
        </w:rPr>
        <w:t>—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sz w:val="32"/>
          <w:szCs w:val="32"/>
        </w:rPr>
        <w:t>学年寸金教育奖励基金申报评审表（团队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8"/>
      </w:tblGrid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成员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获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彰情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由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表可附页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团队负责人签名：                  年    月    日</w:t>
            </w:r>
          </w:p>
        </w:tc>
      </w:tr>
      <w:tr>
        <w:trPr>
          <w:trHeight w:val="4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（部门）推荐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（部门）负责人签名：               年    月    日</w:t>
            </w:r>
          </w:p>
        </w:tc>
      </w:tr>
      <w:tr>
        <w:trPr>
          <w:trHeight w:val="1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成员近两年是否有违纪违法情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部审核意见：               年    月    日</w:t>
            </w:r>
          </w:p>
        </w:tc>
      </w:tr>
      <w:tr>
        <w:trPr>
          <w:trHeight w:val="1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行政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评审推荐意  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及院校负责人签名：               年    月    日</w:t>
            </w:r>
          </w:p>
        </w:tc>
      </w:tr>
      <w:tr>
        <w:trPr>
          <w:trHeight w:val="2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小组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示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行总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定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行总裁签名：                年    月    日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sz w:val="32"/>
          <w:szCs w:val="32"/>
        </w:rPr>
        <w:t>—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sz w:val="32"/>
          <w:szCs w:val="32"/>
        </w:rPr>
        <w:t>学年寸金教育奖励基金申报评审表（个人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89"/>
        <w:gridCol w:w="283"/>
        <w:gridCol w:w="1134"/>
        <w:gridCol w:w="1134"/>
        <w:gridCol w:w="1231"/>
        <w:gridCol w:w="1090"/>
        <w:gridCol w:w="1090"/>
        <w:gridCol w:w="1090"/>
      </w:tblGrid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5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</w:t>
            </w:r>
          </w:p>
          <w:p>
            <w:pPr>
              <w:pStyle w:val="Normal"/>
              <w:spacing w:before="0" w:after="0"/>
              <w:ind w:left="-106" w:right="-15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及任职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入集团服务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45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申报评</w:t>
            </w:r>
          </w:p>
          <w:p>
            <w:pPr>
              <w:pStyle w:val="Normal"/>
              <w:spacing w:before="0" w:after="0"/>
              <w:ind w:left="-141" w:right="-145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选奖项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获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彰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由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表可附页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                  年    月    日</w:t>
            </w:r>
          </w:p>
        </w:tc>
      </w:tr>
      <w:tr>
        <w:trPr>
          <w:trHeight w:val="4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（部门）推荐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（部门）负责人签名：               年    月    日</w:t>
            </w:r>
          </w:p>
        </w:tc>
      </w:tr>
      <w:tr>
        <w:trPr>
          <w:trHeight w:val="15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学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级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部审核意见：               年    月    日</w:t>
            </w:r>
          </w:p>
        </w:tc>
      </w:tr>
      <w:tr>
        <w:trPr>
          <w:trHeight w:val="15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两年是否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纪违法情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部审核意见：               年    月    日</w:t>
            </w:r>
          </w:p>
        </w:tc>
      </w:tr>
      <w:tr>
        <w:trPr>
          <w:trHeight w:val="15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行政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评审推荐意  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及院校负责人签名：               年    月    日</w:t>
            </w:r>
          </w:p>
        </w:tc>
      </w:tr>
      <w:tr>
        <w:trPr>
          <w:trHeight w:val="15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小组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示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行总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定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行总裁签名：                年    月    日</w:t>
            </w:r>
          </w:p>
        </w:tc>
      </w:tr>
    </w:tbl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ahoma" w:hAnsi="Tahoma" w:cs="Tahoma"/>
    </w:rPr>
  </w:style>
  <w:style w:type="character" w:styleId="Char1">
    <w:name w:val="批注主题 Char"/>
    <w:basedOn w:val="Char"/>
    <w:qFormat/>
    <w:rPr>
      <w:rFonts w:ascii="Tahoma" w:hAnsi="Tahoma" w:cs="Tahoma"/>
      <w:b/>
      <w:bCs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5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8598;&#20307;&#33635;&#35465;&#24863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4:00Z</dcterms:created>
  <dc:creator>Administrator</dc:creator>
  <dc:description/>
  <dc:language>en-US</dc:language>
  <cp:lastModifiedBy>吴姝婷</cp:lastModifiedBy>
  <cp:lastPrinted>2019-12-05T09:30:00Z</cp:lastPrinted>
  <dcterms:modified xsi:type="dcterms:W3CDTF">2019-12-05T01:4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