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156" w:after="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教育技术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课题指南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以习近平新时代中国特色社会主义思想为指导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深入贯彻落实全国教育大会精神，落实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《教育信息化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.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行动计划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教育部关于加强新时代教育科学研究工作的意见》和《教育部关于加强和改进新时代基础教育教研工作的意见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auto" w:val="clear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落实立德树人根本任务，促进新一代信息技术与教育教学深度融合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auto" w:val="clear"/>
        </w:rPr>
        <w:t>持续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推进教育公平与教育信息化创新发展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广东省教育技术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教育信息化应用融合创新课题指南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课题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申请人可参照本指南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专题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和方向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结合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自身研究基础和特长，自拟课题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申报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教育信息化促进教育公平研究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但不限于）如下研究方向：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教育信息化推进教育公平的策略与机制研究；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粤港澳大湾区”教育信息化发展及合作模式研究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粤东西北中”区域教育信息化推进政策研究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新技术支持的教育教学变革研究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但不限于）如下研究方向：</w:t>
      </w:r>
    </w:p>
    <w:p>
      <w:pPr>
        <w:pStyle w:val="Style2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技术（新媒体）支持的教育教学新环境建设与应用模式研究；</w:t>
      </w:r>
    </w:p>
    <w:p>
      <w:pPr>
        <w:pStyle w:val="Style22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技术支撑的教学模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模式创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研究；</w:t>
      </w:r>
    </w:p>
    <w:p>
      <w:pPr>
        <w:pStyle w:val="Style22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技术支撑的教育管理模式创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研究；</w:t>
      </w:r>
    </w:p>
    <w:p>
      <w:pPr>
        <w:pStyle w:val="Style2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技术促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专业发展与教研变革研究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大数据与人工智能教育应用研究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但不限于）如下研究方向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于大数据技术的教育治理模式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学生综合素质评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；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基于人工智能的教育研究范式转变与教育评价研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工智能与未来教育发展研究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数字教育资源的开发与资源服务研究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但不限于）如下研究方向：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资源公共服务体系建设与应用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研究；</w:t>
      </w:r>
    </w:p>
    <w:p>
      <w:pPr>
        <w:pStyle w:val="Normal"/>
        <w:numPr>
          <w:ilvl w:val="0"/>
          <w:numId w:val="2"/>
        </w:numPr>
        <w:ind w:left="0"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区域、校本、边远农村地区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数字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资源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共建共享策略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研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ind w:left="0" w:first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AR/VR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资源设计与开发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研究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微课资源建设及应用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数字教材创新应用研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数字教材与学科教学融合创新应用实践研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数字教材推进策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展机制与效果评价研究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教育信息化创新实践共同体研究   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但不限于）如下研究方向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践共同体基本理论研究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实践共同体下成员单位协同机制研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信息化教学应用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践共同体实施机制研究以及实践共同体跨区域协同实践模式研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实践共同体促进校长信息化领导力提升、教师信息素养与专业能力发展、学生创新创造能力发展研究。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基于网络学习空间应用普及的实践研究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但不限于）如下研究方向：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网络学习空间资源共享机制与服务供给模式研究；</w:t>
      </w:r>
    </w:p>
    <w:p>
      <w:pPr>
        <w:pStyle w:val="Normal"/>
        <w:widowControl/>
        <w:numPr>
          <w:ilvl w:val="0"/>
          <w:numId w:val="4"/>
        </w:numPr>
        <w:spacing w:lineRule="atLeas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络学习空间促进教育管理模式变革、教与学方式转变以及德育教育模式研究；</w:t>
      </w:r>
    </w:p>
    <w:p>
      <w:pPr>
        <w:pStyle w:val="Normal"/>
        <w:widowControl/>
        <w:numPr>
          <w:ilvl w:val="0"/>
          <w:numId w:val="4"/>
        </w:numPr>
        <w:spacing w:lineRule="atLeas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于网络学习空间的学生综合素质评价、教师网络研修以及名师、名校长工作室的实践研究。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社会主义核心价值观教育专题资源建设及应用研究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但不限于）如下研究方向：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社会主义核心价值观培育及教育资源建设现状研究；</w:t>
      </w:r>
    </w:p>
    <w:p>
      <w:pPr>
        <w:pStyle w:val="Normal"/>
        <w:widowControl/>
        <w:numPr>
          <w:ilvl w:val="0"/>
          <w:numId w:val="5"/>
        </w:numPr>
        <w:spacing w:lineRule="atLeas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社会主义核心价值观教育模式研究；</w:t>
      </w:r>
    </w:p>
    <w:p>
      <w:pPr>
        <w:pStyle w:val="Normal"/>
        <w:widowControl/>
        <w:numPr>
          <w:ilvl w:val="0"/>
          <w:numId w:val="5"/>
        </w:numPr>
        <w:spacing w:lineRule="atLeas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社会主义核心价值观教育资源的设计与开发、应用、评价体系以及建设标准研究。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基于同步课堂（双师课堂）的教育教学研究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但不限于）如下研究方向：</w:t>
      </w:r>
    </w:p>
    <w:p>
      <w:pPr>
        <w:pStyle w:val="ListParagraph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同步课堂（双师课堂）促进区域教育均衡发展以及推进教育帮扶的研究；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同步课堂（双师课堂）教学模式研究；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同步课堂（双师课堂）常态化有效开展的体制机制的研究；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区域同步课堂实施过程评价指标体系及实施方法的研究。</w:t>
      </w:r>
    </w:p>
    <w:p>
      <w:pPr>
        <w:pStyle w:val="Style23"/>
        <w:widowControl/>
        <w:shd w:fill="FFFFFF" w:val="clear"/>
        <w:spacing w:lineRule="atLeast" w:line="368" w:before="280" w:after="28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5:00Z</dcterms:created>
  <dc:creator>Lee</dc:creator>
  <dc:description/>
  <dc:language>en-US</dc:language>
  <cp:lastModifiedBy>smile</cp:lastModifiedBy>
  <cp:lastPrinted>2019-12-26T16:19:00Z</cp:lastPrinted>
  <dcterms:modified xsi:type="dcterms:W3CDTF">2020-02-21T03:59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