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高层次人才认定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540"/>
        <w:gridCol w:w="720"/>
        <w:gridCol w:w="720"/>
        <w:gridCol w:w="540"/>
        <w:gridCol w:w="15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（护照）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（协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期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（原证书编号：                            ）</w:t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认定类别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</w:rPr>
              <w:t>（选择其中一项并在相应空格栏内打“√”）</w:t>
            </w:r>
          </w:p>
        </w:tc>
      </w:tr>
      <w:tr>
        <w:trPr>
          <w:trHeight w:val="2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简介和遵纪守法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2"/>
      </w:tblGrid>
      <w:tr>
        <w:trPr>
          <w:trHeight w:val="1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写内容和报送的相关资料真实有效。如有虚假或隐瞒事实，同意按有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审核，情况属实，同意申报认定为湛江市高层次人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人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2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5578" w:hanging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人力资源社会保障局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属实，同意报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人电话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受理科室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审核，拟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社会保障局领导审批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认定为湛江市高层次人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公章）</w:t>
            </w:r>
          </w:p>
          <w:p>
            <w:pPr>
              <w:pStyle w:val="Normal"/>
              <w:ind w:left="483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结果及证书编号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注：提交申请表时请同时提供电子证照（用</w:t>
      </w:r>
      <w:r>
        <w:rPr>
          <w:sz w:val="24"/>
        </w:rPr>
        <w:t>U</w:t>
      </w:r>
      <w:r>
        <w:rPr>
          <w:sz w:val="24"/>
        </w:rPr>
        <w:t>盘提供给窗口复制）</w:t>
      </w:r>
      <w:r>
        <w:rPr>
          <w:rFonts w:ascii="宋体;SimSun" w:hAnsi="宋体;SimSun" w:cs="宋体;SimSun"/>
          <w:sz w:val="24"/>
        </w:rPr>
        <w:t>，用以办理证件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1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5:00Z</dcterms:created>
  <dc:creator>陈凤宜</dc:creator>
  <dc:description/>
  <cp:keywords/>
  <dc:language>en-US</dc:language>
  <cp:lastModifiedBy>陈凤宜</cp:lastModifiedBy>
  <cp:lastPrinted>2020-03-20T17:54:00Z</cp:lastPrinted>
  <dcterms:modified xsi:type="dcterms:W3CDTF">2020-03-24T08:01:00Z</dcterms:modified>
  <cp:revision>4</cp:revision>
  <dc:subject/>
  <dc:title>湛江市区人才公寓租赁申请表</dc:title>
</cp:coreProperties>
</file>