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关于《广东省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普通高等学校招生专业目录》更正及增补的通知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粤招办普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 xml:space="preserve">号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地级以上市及顺德区招生办公室（考试中心），各有关高等学校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有关高等学校的要求，现对《广东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普通高等学校招生专业目录》（理科体育版）、（文科 艺术版）及（“</w:t>
      </w:r>
      <w:r>
        <w:rPr>
          <w:rFonts w:eastAsia="仿宋_GB2312" w:ascii="仿宋_GB2312" w:hAnsi="仿宋_GB2312"/>
          <w:sz w:val="28"/>
          <w:szCs w:val="28"/>
        </w:rPr>
        <w:t>3+</w:t>
      </w:r>
      <w:r>
        <w:rPr>
          <w:rFonts w:ascii="仿宋_GB2312" w:hAnsi="仿宋_GB2312" w:eastAsia="仿宋_GB2312"/>
          <w:sz w:val="28"/>
          <w:szCs w:val="28"/>
        </w:rPr>
        <w:t>专业技能课程证书”版）部分内容作如下更正及增补（见附件），请转发各中学告知学生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《广东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普通高等学校招生专业目录》（理科 体育版）、（文科 艺术版）及（“</w:t>
      </w:r>
      <w:r>
        <w:rPr>
          <w:rFonts w:eastAsia="仿宋_GB2312" w:ascii="仿宋_GB2312" w:hAnsi="仿宋_GB2312"/>
          <w:sz w:val="28"/>
          <w:szCs w:val="28"/>
        </w:rPr>
        <w:t>3+</w:t>
      </w:r>
      <w:r>
        <w:rPr>
          <w:rFonts w:ascii="仿宋_GB2312" w:hAnsi="仿宋_GB2312" w:eastAsia="仿宋_GB2312"/>
          <w:sz w:val="28"/>
          <w:szCs w:val="28"/>
        </w:rPr>
        <w:t>专业技能课程证书”版）更正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深圳大学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 xml:space="preserve">年招收理科类高职本科分专业招生计划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广东省高等中专学校招生委员会办公室</w:t>
      </w:r>
    </w:p>
    <w:p>
      <w:pPr>
        <w:pStyle w:val="Normal"/>
        <w:ind w:firstLine="29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二○一二年六月二十三日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广东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普通高等学校招生专业目录》（理科 体育版）、（文科艺术版）及</w:t>
      </w:r>
    </w:p>
    <w:p>
      <w:pPr>
        <w:pStyle w:val="Normal"/>
        <w:rPr/>
      </w:pPr>
      <w:r>
        <w:rPr/>
        <w:t>（“</w:t>
      </w:r>
      <w:r>
        <w:rPr/>
        <w:t>3+</w:t>
      </w:r>
      <w:r>
        <w:rPr/>
        <w:t>专业技能课程证书”版）更正表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46"/>
        <w:gridCol w:w="700"/>
        <w:gridCol w:w="3418"/>
        <w:gridCol w:w="4560"/>
      </w:tblGrid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院校代码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院校名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页码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原刊登内容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更正</w:t>
            </w:r>
          </w:p>
        </w:tc>
      </w:tr>
      <w:tr>
        <w:trPr>
          <w:trHeight w:val="177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  <w:t>1055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中山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理科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P6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078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护理学          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6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学费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76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年）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078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护理学                    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6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学费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76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年）                只录取填报有该专业志愿的考生，学生入校后不得转专业</w:t>
            </w:r>
          </w:p>
        </w:tc>
      </w:tr>
      <w:tr>
        <w:trPr>
          <w:trHeight w:val="186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  <w:t>10590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深圳大学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理科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P12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018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电子科学与技术学院（微电子学、光信息科学与技术、电子科学与技术）      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76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只招收非深圳市的考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不招色盲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018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电子科学与技术学院（微电子学、光信息科学与技术、电子科学与技术）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76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只招收非深圳市的考生                  不招单色不能识别考生</w:t>
            </w:r>
          </w:p>
        </w:tc>
      </w:tr>
      <w:tr>
        <w:trPr>
          <w:trHeight w:val="184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021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光电工程学院（光电子技术科学、测控技术与仪器、光电信息工程）          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54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只招收非深圳市的考生          不招色盲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021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光电工程学院（光电子技术科学、测控技术与仪器、光电信息工程）   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54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只招收非深圳市的考生                 不招单色不能识别考生</w:t>
            </w:r>
          </w:p>
        </w:tc>
      </w:tr>
      <w:tr>
        <w:trPr>
          <w:trHeight w:val="187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022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信息工程学院（电子信息工程、通信工程、集成电路设计与集成系统）       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108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只招收非深圳市的考生          不招色盲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022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信息工程学院（电子信息工程、通信工程、集成电路设计与集成系统）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108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只招收非深圳市的考生                    不招单色不能识别的考生</w:t>
            </w:r>
          </w:p>
        </w:tc>
      </w:tr>
      <w:tr>
        <w:trPr>
          <w:trHeight w:val="169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024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建筑学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年）   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18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只招收非深圳市的考生          （学费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70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年）         不招色盲色弱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024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建筑学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年）            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18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只招收非深圳市的考生                （学费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70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年）                不招色盲</w:t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院校代码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院校名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页码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原刊登内容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更正</w:t>
            </w:r>
          </w:p>
        </w:tc>
      </w:tr>
      <w:tr>
        <w:trPr>
          <w:trHeight w:val="2164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  <w:t>10590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深圳大学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理科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P12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047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电子科学与技术学院（微电子学、光信息科学与技术、电子科学与技术）     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115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只招收深圳市的考生            不招色盲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047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电子科学与技术学院（微电子学、光信息科学与技术、电子科学与技术）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115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只招收深圳市的考生                    不招单色不能识别考生</w:t>
            </w:r>
          </w:p>
        </w:tc>
      </w:tr>
      <w:tr>
        <w:trPr>
          <w:trHeight w:val="231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050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光电工程学院（光电子技术科学、测控技术与仪器、光电信息工程）         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90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只招收深圳市的考生          不招色盲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050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光电工程学院（光电子技术科学、测控技术与仪器、光电信息工程）   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90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只招收深圳市的考生                          不招单色不能识别考生</w:t>
            </w:r>
          </w:p>
        </w:tc>
      </w:tr>
      <w:tr>
        <w:trPr>
          <w:trHeight w:val="23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051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信息工程学院（电子信息工程、通信工程、集成电路设计与集成系统）       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180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只招收深圳市的考生            不招色盲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051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信息工程学院（电子信息工程、通信工程、集成电路设计与集成系统）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180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只招收深圳市的考生                   不招单色不能识别考生</w:t>
            </w:r>
          </w:p>
        </w:tc>
      </w:tr>
      <w:tr>
        <w:trPr>
          <w:trHeight w:val="217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053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建筑学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年）   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30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只招收深圳市的考生           （学费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70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年）        不招色盲色弱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053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建筑学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年）            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30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只招收深圳市的考生                （学费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70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年）                  不招色盲</w:t>
            </w:r>
          </w:p>
        </w:tc>
      </w:tr>
      <w:tr>
        <w:trPr>
          <w:trHeight w:val="263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  <w:t>1062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西华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文科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P10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017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预科班（边防军人子女预科班）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年）         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1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经有关部门审核合格的考生才能报考                        学费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7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年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017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预科班（边防军人子女预科班）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年）                          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1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经有关部门审核合格的考生才能报考       学费：待定</w:t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院校代码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院校名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页码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原刊登内容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更正</w:t>
            </w:r>
          </w:p>
        </w:tc>
      </w:tr>
      <w:tr>
        <w:trPr>
          <w:trHeight w:val="29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  <w:t>12962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广东省外语艺术职业学院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文科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P12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005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文秘（中英文）  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005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文秘（中英文）          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45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学费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5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年）</w:t>
            </w:r>
          </w:p>
        </w:tc>
      </w:tr>
      <w:tr>
        <w:trPr>
          <w:trHeight w:val="28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006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文秘（速录）    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006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文秘（速录）            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30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学费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年）</w:t>
            </w:r>
          </w:p>
        </w:tc>
      </w:tr>
      <w:tr>
        <w:trPr>
          <w:trHeight w:val="424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007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初等教育（中文）（师范）                 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007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初等教育（中文）（师范）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40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学费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年）</w:t>
            </w:r>
          </w:p>
        </w:tc>
      </w:tr>
      <w:tr>
        <w:trPr>
          <w:trHeight w:val="70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008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人力资源管理    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008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人力资源管理            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30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学费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年）</w:t>
            </w:r>
          </w:p>
        </w:tc>
      </w:tr>
      <w:tr>
        <w:trPr>
          <w:trHeight w:val="91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013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电子商务        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40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办学地点：五山校区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013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电子商务                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40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办学地点：五山校区                 （学费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年）</w:t>
            </w:r>
          </w:p>
        </w:tc>
      </w:tr>
      <w:tr>
        <w:trPr>
          <w:trHeight w:val="87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014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国际贸易实务    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40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办学地点：五山校区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014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国际贸易实务            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40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办学地点：五山校区                 （学费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5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年）</w:t>
            </w:r>
          </w:p>
        </w:tc>
      </w:tr>
      <w:tr>
        <w:trPr>
          <w:trHeight w:val="9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015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国际贸易实务（会展）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40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办学地点：五山校区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015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国际贸易实务（会展）    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40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办学地点：五山校区                 （学费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5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年）</w:t>
            </w:r>
          </w:p>
        </w:tc>
      </w:tr>
      <w:tr>
        <w:trPr>
          <w:trHeight w:val="9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理科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P23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018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人力资源管理    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40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办学地点：燕岭校区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018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人力资源管理            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40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办学地点：燕岭校区                （学费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年）</w:t>
            </w:r>
          </w:p>
        </w:tc>
      </w:tr>
      <w:tr>
        <w:trPr>
          <w:trHeight w:val="463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025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电子商务        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025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电子商务                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40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学费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年）</w:t>
            </w:r>
          </w:p>
        </w:tc>
      </w:tr>
      <w:tr>
        <w:trPr>
          <w:trHeight w:val="444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026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国际贸易实务    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026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国际贸易实务            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40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学费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5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年）</w:t>
            </w:r>
          </w:p>
        </w:tc>
      </w:tr>
      <w:tr>
        <w:trPr>
          <w:trHeight w:val="594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027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国际贸易实务（会展）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027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国际贸易实务（会展）    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40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学费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5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年）</w:t>
            </w:r>
          </w:p>
        </w:tc>
      </w:tr>
      <w:tr>
        <w:trPr>
          <w:trHeight w:val="30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  <w:t>1391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广东理工职业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+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证书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P3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140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物流管理        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0   [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选考：英语证书；会计证书；电工证书；电子证书；机械证书；化学证书；旅游证书；土木工程证书；计算机证书；教育基础综合证书；生物技术基础证书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]         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学费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5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年）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140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物流管理                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0             [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选考：英语证书；会计证书；电工证书；电子证书；机械证书；化学证书；旅游证书；土木工程证书；计算机证书；教育基础综合证书；生物技术基础证书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]         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学费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5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年）                    办学地点：一年级在广州校区，二、三年级在中山校区                         住宿费：广州校区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750-12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年，中山校区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750-15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圳大学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招收理科类</w:t>
      </w:r>
    </w:p>
    <w:p>
      <w:pPr>
        <w:pStyle w:val="Normal"/>
        <w:rPr/>
      </w:pPr>
      <w:r>
        <w:rPr/>
        <w:t>高职本科分专业招生计划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60"/>
        <w:gridCol w:w="7060"/>
      </w:tblGrid>
      <w:tr>
        <w:trPr>
          <w:trHeight w:val="6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科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批次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各专业招生信息</w:t>
            </w:r>
          </w:p>
        </w:tc>
      </w:tr>
      <w:tr>
        <w:trPr>
          <w:trHeight w:val="702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类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类</w:t>
            </w:r>
          </w:p>
        </w:tc>
        <w:tc>
          <w:tcPr>
            <w:tcW w:w="7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80003 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深圳大学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与深圳职业技术学院联合培养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)   3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 xml:space="preserve">人  </w:t>
            </w:r>
          </w:p>
        </w:tc>
      </w:tr>
      <w:tr>
        <w:trPr>
          <w:trHeight w:val="43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01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电子信息工程（高职本科）                            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4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不招单色不能识别者</w:t>
            </w:r>
          </w:p>
        </w:tc>
      </w:tr>
      <w:tr>
        <w:trPr>
          <w:trHeight w:val="43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02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计算机科学与技术（高职本科）                         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4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不招单色不能识别者</w:t>
            </w:r>
          </w:p>
        </w:tc>
      </w:tr>
      <w:tr>
        <w:trPr>
          <w:trHeight w:val="43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03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机械设计制造及其自动化（高职本科）                   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4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不招色盲</w:t>
            </w:r>
          </w:p>
        </w:tc>
      </w:tr>
      <w:tr>
        <w:trPr>
          <w:trHeight w:val="43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04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食品科学与工程（高职本科）                           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4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不招色盲色弱</w:t>
            </w:r>
          </w:p>
        </w:tc>
      </w:tr>
      <w:tr>
        <w:trPr>
          <w:trHeight w:val="187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备注：以上专业除有说明外，其他专业学制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年；学费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55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学年；住宿费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00-1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；外语语种：不限；办学地点：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深圳职业技术学院；面向全省招生。深圳大学负责招生与学籍管理，深圳职业技术学院负责日常教学及学生管理。学生在深圳职业技术学院校内学习和生活，不得转入深圳大学其他学院和专业学习。符合毕业条件的学生由深圳大学颁发高职本科毕业证，采用高职编号，并注明“高职”字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01:00Z</dcterms:created>
  <dc:creator>微软用户</dc:creator>
  <dc:description/>
  <cp:keywords/>
  <dc:language>en-US</dc:language>
  <cp:lastModifiedBy>微软用户</cp:lastModifiedBy>
  <dcterms:modified xsi:type="dcterms:W3CDTF">2012-06-27T10:06:00Z</dcterms:modified>
  <cp:revision>1</cp:revision>
  <dc:subject/>
  <dc:title>关于《广东省2012年普通高等学校招生专业目录》更正及增补的通知 </dc:title>
</cp:coreProperties>
</file>