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80"/>
          <w:sz w:val="24"/>
        </w:rPr>
      </w:pPr>
      <w:r>
        <w:rPr>
          <w:rFonts w:ascii="宋体;SimSun" w:hAnsi="宋体;SimSun" w:cs="宋体;SimSun"/>
          <w:b/>
          <w:bCs/>
          <w:color w:val="000080"/>
          <w:sz w:val="24"/>
        </w:rPr>
        <w:t>一、获全国奖名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80"/>
          <w:sz w:val="24"/>
        </w:rPr>
      </w:pPr>
      <w:r>
        <w:rPr>
          <w:rFonts w:cs="宋体;SimSun" w:ascii="宋体;SimSun" w:hAnsi="宋体;SimSun"/>
          <w:b/>
          <w:bCs/>
          <w:color w:val="000080"/>
          <w:sz w:val="24"/>
        </w:rPr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6"/>
        <w:gridCol w:w="1296"/>
        <w:gridCol w:w="2856"/>
        <w:gridCol w:w="1180"/>
        <w:gridCol w:w="141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班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文章题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指导老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获奖等级</w:t>
            </w:r>
          </w:p>
        </w:tc>
      </w:tr>
      <w:tr>
        <w:trPr/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06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全国特等奖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陈亮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个人专属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花季雨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梁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特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杨文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月光光，照地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赵青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特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李汶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三分乡村七分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陈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特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陈晓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4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玫瑰的绽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陈红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特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黄政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翰墨中的成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张丽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特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陈佳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三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独行但不独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田林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特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刘一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三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冰冷之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吴春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特等奖</w:t>
            </w:r>
          </w:p>
        </w:tc>
      </w:tr>
      <w:tr>
        <w:trPr/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全国一等奖</w:t>
            </w:r>
            <w:r>
              <w:rPr>
                <w:rFonts w:cs="宋体;SimSun" w:ascii="宋体;SimSun" w:hAnsi="宋体;SimSun"/>
                <w:b/>
                <w:bCs/>
                <w:color w:val="00008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80"/>
                <w:sz w:val="24"/>
              </w:rPr>
              <w:t>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黄榆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在心中，开一扇晴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陈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吴璐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草原唤醒我失落的勇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陈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黄昱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成长，一路书香作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陈晓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任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跨过流年去读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贺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方斯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我跟童年的悄悄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廖小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李艳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夜空中最亮的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谭晓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郑晴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记忆，在半城烟雨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吴谷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涂可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藏在光阴里的故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杨文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简家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又见夜所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陈谊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何柳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不乱于心，不畏将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封丽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陈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回眸一轮新月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关国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张晓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成长——有得有失的过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赖显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黄荟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读隔年花，品点滴成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李莎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王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我和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许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曾萌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音符编织的路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周文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李心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三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莲田记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贾莉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陈瑾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三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惜而非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李云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邱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三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每个一刻，便是经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梁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魏如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三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7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夕阳如律，成长如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欧淑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梁叶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三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4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风中跌倒不为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孙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林欣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三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不一样的姿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吴春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许若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三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秋风中绽放的野菊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杨彩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梁晓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三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成长，以爱之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袁钦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一等奖</w:t>
            </w:r>
          </w:p>
        </w:tc>
      </w:tr>
      <w:tr>
        <w:trPr/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郭雅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在我们这个年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陈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陈思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愁滋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陈晓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黄诗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钢琴之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梁荣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陈诗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鞭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廖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王德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8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完美的成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刘启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曾依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莫燕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谢振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杨堪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林铄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尹红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赵陈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你是我心间的四月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陈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陈天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那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陈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周诺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程丽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张梦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高媛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李晴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关国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代静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李莎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沈蔚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李莎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黄程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林振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何海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苏小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庞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王月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李欣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三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看日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贾莉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潘俊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三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所谓成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莫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陈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三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4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成长，成长，成长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孙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庄淇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三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你的微笑偷走了我的童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唐运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谢莉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三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少年不识愁滋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王秀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杨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三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做自己的帝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吴春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吴荣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三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那一抹桃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吴春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梁展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三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墓碣史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吴春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邓雅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初三</w:t>
            </w:r>
            <w:r>
              <w:rPr>
                <w:rFonts w:cs="宋体;SimSun" w:ascii="宋体;SimSun" w:hAnsi="宋体;SimSun"/>
                <w:bCs/>
                <w:color w:val="00008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渐渐…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郑冬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80"/>
                <w:sz w:val="24"/>
              </w:rPr>
              <w:t>全国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8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80"/>
          <w:sz w:val="24"/>
        </w:rPr>
      </w:pPr>
      <w:r>
        <w:rPr>
          <w:rFonts w:cs="宋体;SimSun" w:ascii="宋体;SimSun" w:hAnsi="宋体;SimSun"/>
          <w:bCs/>
          <w:color w:val="00008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80"/>
          <w:sz w:val="24"/>
        </w:rPr>
      </w:pPr>
      <w:r>
        <w:rPr>
          <w:rFonts w:cs="宋体;SimSun" w:ascii="宋体;SimSun" w:hAnsi="宋体;SimSun"/>
          <w:bCs/>
          <w:color w:val="00008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80"/>
          <w:sz w:val="24"/>
        </w:rPr>
      </w:pPr>
      <w:r>
        <w:rPr>
          <w:rFonts w:ascii="宋体;SimSun" w:hAnsi="宋体;SimSun" w:cs="宋体;SimSun"/>
          <w:b/>
          <w:bCs/>
          <w:color w:val="000080"/>
          <w:sz w:val="24"/>
        </w:rPr>
        <w:t>二、全部获奖名单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540"/>
        <w:gridCol w:w="2700"/>
        <w:gridCol w:w="1260"/>
        <w:gridCol w:w="900"/>
        <w:gridCol w:w="72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文章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榆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心中，开一扇晴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璐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草原唤醒我失落的勇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郭雅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我们这个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昱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，一路书香作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思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愁滋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任  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跨过流年去读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贺  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亮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人专属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花季雨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  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诗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钢琴之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荣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诗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鞭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廖  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方斯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我跟童年的悄悄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廖小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王德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完美的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启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曾依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，留下脚印一串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莫燕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艳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夜空中最亮的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谭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晴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记忆，在半城烟雨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谷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谢振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——做最好的自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堪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涂可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藏在光阴里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铄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童年的小山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尹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文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光光，照地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赵青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俊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宛如一首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郭雅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我的左手旁边是你的右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曾兰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梦想，在花开花落中飞向蓝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美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蒲公英的约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宇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让我们像树一样骄傲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谢银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坚强伴我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美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鱼女孩的寻梦之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支安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渐行渐远的童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怡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有你相伴的年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支安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留一点梦想给自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天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你，是我一种成长的清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俊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最美的落日斜映夕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何洁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聆听心灵之声，高唱成长之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烈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海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笑声串串伴我前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烈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姚懿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我与青春有约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烈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错过，在那十字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  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花开无痕，成长有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小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眼泪，伴我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麦馨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墨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媛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凌  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挫折也美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志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留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寰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何以笙箫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  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令我懂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娱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路上，感谢有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雪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王诗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我就这样慢慢长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雪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阮云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我成长，我幸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雪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漪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路上有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贺  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  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之路——不能停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  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江美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三奏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  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叶丽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梦想伴我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  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苑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湖碧水，一湖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荣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哲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回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荣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咸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，生命的涅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荣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邱嘉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青春是道明媚的忧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廖  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罗博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中，一个不和谐的小音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廖  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政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喜忧参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廖  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谢越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亲情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友谊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书海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廖  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庞嘉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这份友情给我的启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廖小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王小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的背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廖小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文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枯叶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启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王溪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会放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启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怡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今天之前，仅是一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启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  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真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莫燕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陆雅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泡沫易碎，友情可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莫燕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何采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书香中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莫燕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戚伟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多“味”的成长之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莫燕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馨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生命如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谭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  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那抹动人的鲜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谭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何文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回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谭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依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挫折与微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谭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庞茜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解语花开又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谭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龙晓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路上，花开不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谭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诗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那些年的这些事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谭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维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会逆风飞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谭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志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像男人一样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谭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芷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桐花巷里桐花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谭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欧亭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寒冬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白桦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我的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谭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邓捷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滴水透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谷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诗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这一条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谷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楚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假面舞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谷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胡辛革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镇的冬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谷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王昕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沿途有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谷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曹跃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之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堪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王  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浅笑，伴随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堪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丹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路上，你如影随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堪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宗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的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曾悦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幼年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童年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潘美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范超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挥挥手，跟童年说再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尹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钟黄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让我们一起慢慢长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尹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何东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挫折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棉花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尹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芷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跌倒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泪水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岳  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嘉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路上的那双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岳  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芷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那个学年，考试使我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岳  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曾虹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路上，因有爱相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岳  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关诗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——如跌倒后的爬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岳  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彦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亦如一场蜕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岳  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欣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写给我的一封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岳  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迪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路上无捷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岳  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子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的烦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岳  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甘玥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桃花飞舞年复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赵青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侯宇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蓝天下的向阳花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赵青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詹家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回望成长的足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赵青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蔡慧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谢谢你走过我的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赵青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施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红色绚烂了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赵青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卢宛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，亦失亦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赵青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丹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我在风雨中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赵青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渝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岁月静好，书香犹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赵青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诗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别样的成长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赵青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放慢脚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赵青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冯伟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开在心底的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赵青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灵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踮起脚尖，就能触碰阳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思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路上有你真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何土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因为，这是我的责任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洪慧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藏在树洞里的母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殷丽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你我的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左  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锦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四季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珍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左  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嘉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那年，那歌让我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王彦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的历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赵陈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你是我心间的四月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天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那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汶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分乡村七分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晓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玫瑰的绽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晓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简家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又见夜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谊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诺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扯开细线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程丽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何柳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不乱于心，不畏将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封丽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梦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高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回眸一轮新月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关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晴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忆起那时荒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关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晓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——有得有失的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赖显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荟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读隔年花，品点滴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莎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代静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让青春出来晒晒太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莎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沈蔚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价值不菲的身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莎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程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来自虚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振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何海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时光之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苏小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庞  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稻草人，成长的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王月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王  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我和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许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政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翰墨中的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丽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曾萌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音符编织的路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文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邱槿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院落风絮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坤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月光下，且行且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邓行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如歌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回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沈启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书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何诗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玻璃轻叩，似水流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劳靖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花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嘉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青春，浅唱离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蒋雨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之绚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卜蕴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幸福就那么简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淑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老单车与曾许诺的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麦淇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中的星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雨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半树木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小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亲爱的树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欣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静静地看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靖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以勇敢之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紫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奔跑在追梦路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钟天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漫步于朝阳之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景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点点星光，成长之河上的摆渡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叶卫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如歌的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红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洪子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笑着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谊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邓诗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定格在成长中的画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谊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康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回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程丽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谢沛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且行且珍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程丽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丹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步一步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程丽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华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时间告诉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程丽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创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会忍让，便是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程丽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肖静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的速度太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封丽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群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经风雨，铸彩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封丽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  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这个沿海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封丽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韩淑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歌声般的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高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曹一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时光啸散逍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高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莫宇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飞火轮之枕头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关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洪伊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的路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关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莫惠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岁月的童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桂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朱海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木槿朵朵悠悠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桂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徐  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守望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桂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啸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阡陌拾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桂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全亦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岁月的岔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桂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洪晓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寥秋如歌，逝水有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桂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稚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越孤单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越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桂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可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中的那抹茶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桂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柯雯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梦回往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桂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柳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用一生走一条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赖显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廖赛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有一首歌的名字叫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赖显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诗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，闪烁的感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赖显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雯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，是蜕变的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赖显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彦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彻茶的行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赖显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容坚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你的爱，我成长的行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莎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敏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旅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莎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路有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莎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宇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童年栀子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莎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世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心似秋月，静水流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莎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耀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——意志的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莎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昀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此生遇见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莎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彤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就这样慢慢长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莎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子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对面阳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莎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戴雨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蜕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振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韩雅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似水流年，如歌的行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振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思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如诗如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振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远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阿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振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柯懿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足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睿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时间仍在，是我们在飞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蔡自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坚持，我成长中的一座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莫雅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与成长相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  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不念过往，不畏将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莫媛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尝试中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美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冯  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越过荆棘便是满树繁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美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邓俊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门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美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  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的印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美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  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走过的路，还有并肩的我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美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滟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的滋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美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宗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生如夏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美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袁心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破茧成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苏小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余虹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见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苏小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  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洒满阳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王月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海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纸飞机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梦想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王月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  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终将各自远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王月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余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行走在成长路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王月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菁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歌声中慢慢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许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赖颖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生如歌，成长如行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许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庞丹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红色，属于我的色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许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  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缓缓流过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于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劳雨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所谓“凶险命运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于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  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紧随风前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于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邹家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感知成长的神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于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雍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——生命的史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于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伍漪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路上花开花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丽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美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就这样慢慢长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丽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符音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谁的等待，恰逢花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丽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悦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光阴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丽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诗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，如影随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丽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曾晓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疼痛，是成长的诠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丽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天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的旋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丽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钟影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是一首快乐的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丽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佳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蒲扇轻摇，摇去旧时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文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奕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逆境中的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文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滢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溪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文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  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绿色，似成长中的一座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文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赵  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谢谢，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文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菁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篱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文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敏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十二岁的夏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文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谢华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时光飞逝，它们都在温柔地长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文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邓  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看不见的天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文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我的成长日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文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怀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外婆的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文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彦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如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文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心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莲田记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贾莉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欣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看日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贾莉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瑾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惜而非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邱  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每个壹刻，便是经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  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潘俊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所谓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莫  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魏如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夕阳如律，成长如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欧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叶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风中跌倒不为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孙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  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，成长，成长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孙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庄淇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你的微笑偷走了我的童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唐运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佳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独行但不独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田林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谢莉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少年不识愁滋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王秀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  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做自己的帝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一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冰冷之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欣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不一样的姿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荣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那一抹桃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许若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秋风中绽放的野菊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晓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，以爱之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袁钦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邓雅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渐渐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冬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邹凯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青石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贾莉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凌婉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鸡蛋花飘香的小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贾莉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  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终要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贾莉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尤艳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那张老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贾莉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庄锂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只为享受过程，不求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贾莉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谢雯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阳光总在坚持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贾莉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谭紫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向南生长，把时间挂在眉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小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欧逸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坚守，只为后天的太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晓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符  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痛并快乐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晓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许丽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遥望过往，坦然前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晓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仕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未闻花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晓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谢思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，磨炼，蜕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晓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蔚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转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冯可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如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王璧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靖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场无法阻挡的旅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戴潇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何妨自勉且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奕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绚丽成长乐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  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心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也许明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  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钟和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为你喜欢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廖兴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靖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我拼命发芽，你白了头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廖兴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严景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心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廖兴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嘉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廖兴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沛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廖兴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  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的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廖兴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一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我想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廖敏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飞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春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生如夏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庞杨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养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莫  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心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就这样慢慢长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莫  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思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爬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欧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倩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老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欧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王雯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伴着青春的雨滴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欧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欧敏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是件温柔的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欧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邓敏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守住那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孙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宋钰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，寻求尊重的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孙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星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就这样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唐运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谢俊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烟花易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唐运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佳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何必苛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唐运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钱梓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像芦苇一样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唐运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骁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——惊与喜的合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唐运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泽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的乐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唐运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欧超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乘着歌声的翅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田林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蕙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陪伴我成长的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田林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金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青春的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王秀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罗丽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转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庞韵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——因等待而精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焕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花梨木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紫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孩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沈靖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奶奶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彭雯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桓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盛夏农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铭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的见证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鑫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的葡萄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符晓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花开的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慧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徐步而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鲁卓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孩子，你在不觉中长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戴佩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眺望伤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文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拆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德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流年似水，岁月如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  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写一首属于自己的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莫彩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夏花绚烂，秋叶静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  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紫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偶遇一抹白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  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倩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心随勇敢共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  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文海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封来自灵魂深处的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  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海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岁月静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  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丽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弯腰轻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  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范诗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的葬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卓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待到花开凋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宛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泪珠滑落的流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揭晓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爱，一直都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邓礼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不痛的青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袁钦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丽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流萤的影响下的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袁钦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如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只是因为一缕阳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冬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境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长之行，青春无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冬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骆观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渐行渐远的背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冬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诗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渐行渐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冬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蔡膨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被遗落的最初的梦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科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陆震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来自风平浪静的明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科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杰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忆起那美丽的夜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科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子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我知道你终将闪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邓舒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茶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开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雪莲与冰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谢明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泪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庞诗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巧克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李松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逆流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梁展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湛江一中培才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墓碣走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春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80"/>
          <w:sz w:val="24"/>
        </w:rPr>
      </w:pPr>
      <w:r>
        <w:rPr>
          <w:rFonts w:cs="宋体;SimSun" w:ascii="宋体;SimSun" w:hAnsi="宋体;SimSun"/>
          <w:bCs/>
          <w:color w:val="000080"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4:22:00Z</dcterms:created>
  <dc:creator>Administrator</dc:creator>
  <dc:description/>
  <cp:keywords/>
  <dc:language>en-US</dc:language>
  <cp:lastModifiedBy>X</cp:lastModifiedBy>
  <dcterms:modified xsi:type="dcterms:W3CDTF">2015-07-10T12:36:00Z</dcterms:modified>
  <cp:revision>185</cp:revision>
  <dc:subject/>
  <dc:title/>
</cp:coreProperties>
</file>