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37"/>
        <w:gridCol w:w="1078"/>
        <w:gridCol w:w="3204"/>
      </w:tblGrid>
      <w:tr>
        <w:trPr>
          <w:trHeight w:val="5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色化班级文化建设的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日红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市湖光第一初级中学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中学引入多元化策略培养学生自主能力的探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朝兴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发区第一中学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构建班级全员自我管理模式的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鸿飞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一中锦绣华景学校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文化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定慧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发区第一中学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文化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丽娥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市第二中学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学班主任专业成长路径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晓君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一中培才学校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主题班会课有效性的策略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春燕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一中培才学校</w:t>
            </w:r>
          </w:p>
        </w:tc>
      </w:tr>
      <w:tr>
        <w:trPr>
          <w:trHeight w:val="54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学生社会实践活动中加强德育实效性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春桃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一中培才学校</w:t>
            </w:r>
          </w:p>
        </w:tc>
      </w:tr>
      <w:tr>
        <w:trPr>
          <w:trHeight w:val="40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中生课业负担调查与应对机制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月凌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一中培才学校</w:t>
            </w:r>
          </w:p>
        </w:tc>
      </w:tr>
      <w:tr>
        <w:trPr>
          <w:trHeight w:val="438" w:hRule="atLeast"/>
        </w:trPr>
        <w:tc>
          <w:tcPr>
            <w:tcW w:w="9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中职学校德育课题立项名单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4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职学校学生社团指导与管理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沛英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机电学校</w:t>
            </w:r>
          </w:p>
        </w:tc>
      </w:tr>
      <w:tr>
        <w:trPr>
          <w:trHeight w:val="303" w:hRule="atLeast"/>
        </w:trPr>
        <w:tc>
          <w:tcPr>
            <w:tcW w:w="9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心理健康教育立项名单（</w:t>
            </w:r>
            <w:r>
              <w:rPr>
                <w:b/>
                <w:bCs/>
                <w:kern w:val="0"/>
                <w:sz w:val="24"/>
              </w:rPr>
              <w:t>25</w:t>
            </w:r>
            <w:r>
              <w:rPr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31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问题学生个别心理辅导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升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闻县海安中学</w:t>
            </w:r>
          </w:p>
        </w:tc>
      </w:tr>
      <w:tr>
        <w:trPr>
          <w:trHeight w:val="3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中团体心理辅导活动课模式探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浪花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闻县迈陈中学</w:t>
            </w:r>
          </w:p>
        </w:tc>
      </w:tr>
      <w:tr>
        <w:trPr>
          <w:trHeight w:val="60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父母教育方式与中学生心理健康的相关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冰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闻县第一中学</w:t>
            </w:r>
          </w:p>
        </w:tc>
      </w:tr>
      <w:tr>
        <w:trPr>
          <w:trHeight w:val="30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双困生”的心理形成原因分析与对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燕霞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闻县实验中学</w:t>
            </w:r>
          </w:p>
        </w:tc>
      </w:tr>
      <w:tr>
        <w:trPr>
          <w:trHeight w:val="27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学心理健康教育校本课程实践探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赐坚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州市第二中学</w:t>
            </w:r>
          </w:p>
        </w:tc>
      </w:tr>
      <w:tr>
        <w:trPr>
          <w:trHeight w:val="57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团体辅导形式对改善弱势群体子女的不良情绪的实验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振东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廉江市第二中学</w:t>
            </w:r>
          </w:p>
        </w:tc>
      </w:tr>
      <w:tr>
        <w:trPr>
          <w:trHeight w:val="57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于网络环境下学生心里健康问题的调查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阳琼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廉江市第五中学</w:t>
            </w:r>
          </w:p>
        </w:tc>
      </w:tr>
      <w:tr>
        <w:trPr>
          <w:trHeight w:val="41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团体心理辅导活动课有效性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涂秀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廉江市河唇镇第二初级中学</w:t>
            </w:r>
          </w:p>
        </w:tc>
      </w:tr>
      <w:tr>
        <w:trPr>
          <w:trHeight w:val="3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校园幸福感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汉文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川川西中学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中学生心理压力良性释放的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俊超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川市第三中学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团体心理辅导活动课有效性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争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市第二十一小学</w:t>
            </w:r>
          </w:p>
        </w:tc>
      </w:tr>
      <w:tr>
        <w:trPr>
          <w:trHeight w:val="27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双困生”心理健康教育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南富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市第五中学</w:t>
            </w:r>
          </w:p>
        </w:tc>
      </w:tr>
      <w:tr>
        <w:trPr>
          <w:trHeight w:val="40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意力训练对中学生学习心理辅导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雪莹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市第十中学</w:t>
            </w:r>
          </w:p>
        </w:tc>
      </w:tr>
      <w:tr>
        <w:trPr>
          <w:trHeight w:val="31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厌学的心理分析与矫治策略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宙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市第十二小学</w:t>
            </w:r>
          </w:p>
        </w:tc>
      </w:tr>
      <w:tr>
        <w:trPr>
          <w:trHeight w:val="6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中生学科知识认知和学业自我概念、学业成就的相关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晓春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市第二十中学</w:t>
            </w:r>
          </w:p>
        </w:tc>
      </w:tr>
      <w:tr>
        <w:trPr>
          <w:trHeight w:val="5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5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村留守儿童心理健康的调查与教育方式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志强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市坡头区爱周中学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园心理剧对学生情绪智商的影响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宏彪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坡头区第一中学</w:t>
            </w:r>
          </w:p>
        </w:tc>
      </w:tr>
      <w:tr>
        <w:trPr>
          <w:trHeight w:val="42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心理健康素质发展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建波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坡头区中小学心理指导中心</w:t>
            </w:r>
          </w:p>
        </w:tc>
      </w:tr>
      <w:tr>
        <w:trPr>
          <w:trHeight w:val="6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农村留守儿童心理健康的调查与教育方式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思维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坡头区第二中学</w:t>
            </w:r>
          </w:p>
        </w:tc>
      </w:tr>
      <w:tr>
        <w:trPr>
          <w:trHeight w:val="4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情技术在高中生早恋心理辅导中的应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秋梅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麻章区第一中学</w:t>
            </w:r>
          </w:p>
        </w:tc>
      </w:tr>
      <w:tr>
        <w:trPr>
          <w:trHeight w:val="29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中心理健康教育校本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朝兴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发区第一中学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中生学习元认知与学习效率的关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伍佑强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市第二中学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高中生团体心理辅导活动课有效性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桂芬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市第二中学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职学生主观幸福感与其学业成绩的相关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华丽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幼儿师范学校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职生校园幸福感影响因素及培养对策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彤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财贸学校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3</w:t>
      </w:r>
      <w:r>
        <w:rPr>
          <w:b/>
          <w:bCs/>
          <w:kern w:val="0"/>
          <w:sz w:val="32"/>
          <w:szCs w:val="32"/>
        </w:rPr>
        <w:t>年湛江市中小学（中职学校）德育、</w:t>
      </w:r>
    </w:p>
    <w:p>
      <w:pPr>
        <w:pStyle w:val="Normal"/>
        <w:widowControl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心理健康教育课题立项名单</w:t>
      </w:r>
      <w:r>
        <w:rPr>
          <w:b/>
          <w:bCs/>
          <w:kern w:val="0"/>
          <w:sz w:val="32"/>
          <w:szCs w:val="32"/>
        </w:rPr>
        <w:t>(53</w:t>
      </w:r>
      <w:r>
        <w:rPr>
          <w:b/>
          <w:bCs/>
          <w:kern w:val="0"/>
          <w:sz w:val="32"/>
          <w:szCs w:val="32"/>
        </w:rPr>
        <w:t>项）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37"/>
        <w:gridCol w:w="1078"/>
        <w:gridCol w:w="3204"/>
      </w:tblGrid>
      <w:tr>
        <w:trPr>
          <w:trHeight w:val="750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中小学德育课题立项名单</w:t>
            </w:r>
            <w:r>
              <w:rPr>
                <w:b/>
                <w:bCs/>
                <w:kern w:val="0"/>
                <w:sz w:val="24"/>
              </w:rPr>
              <w:t>(27</w:t>
            </w:r>
            <w:r>
              <w:rPr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5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58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社团活动与学生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自主成长的关系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金柱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闻县实验中学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展儒家经典德育实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塑造学生高尚人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大江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闻县第一中学</w:t>
            </w:r>
          </w:p>
        </w:tc>
      </w:tr>
      <w:tr>
        <w:trPr>
          <w:trHeight w:val="3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村小学安全教育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广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闻县和安中心小学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学生人生规划探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家进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闻县龙塘中学</w:t>
            </w:r>
          </w:p>
        </w:tc>
      </w:tr>
      <w:tr>
        <w:trPr>
          <w:trHeight w:val="53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学生社会实践活动中加强德育实效性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武文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闻县五里中学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文化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华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州市唐家中学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快乐德育探索与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华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州市白沙二中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校本德育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堪活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州市龙门三中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中生自主管理的实践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世恒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廉江市第二中学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生文明礼仪教育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一平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廉江市安铺镇第一小学</w:t>
            </w:r>
          </w:p>
        </w:tc>
      </w:tr>
      <w:tr>
        <w:trPr>
          <w:trHeight w:val="3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生阅读习惯的调查研究及教育对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育联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廉江市教育局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香校园建设研究——诗歌特色教学与校园文化建设实践的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念平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川市沿江小学</w:t>
            </w:r>
          </w:p>
        </w:tc>
      </w:tr>
      <w:tr>
        <w:trPr>
          <w:trHeight w:val="62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主题班会的设计与实施的创新模式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俊超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川市第三中学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锻造活动型德育特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磊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市第十五小学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生文明礼仪教育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小丽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市第二十八中学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班主任专业成长路径研究——基于湛江市中小学的调查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碧玉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市第十二小学</w:t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校本德育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芳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坡头区龙头镇中心小学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乡结合处学校的“中学主题班会的设计与实施的创新发展模式研究”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贵宏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坡头区第一中学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716"/>
        <w:gridCol w:w="697"/>
      </w:tblGrid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740"/>
              <w:jc w:val="center"/>
              <w:rPr>
                <w:rFonts w:eastAsia="方正小标宋简体;宋体"/>
                <w:spacing w:val="20"/>
                <w:sz w:val="48"/>
                <w:szCs w:val="48"/>
              </w:rPr>
            </w:pPr>
            <w:r>
              <w:rPr>
                <w:rFonts w:eastAsia="方正小标宋简体;宋体"/>
                <w:spacing w:val="20"/>
                <w:sz w:val="48"/>
                <w:szCs w:val="4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740"/>
              <w:jc w:val="distribute"/>
              <w:rPr>
                <w:rFonts w:eastAsia="方正小标宋简体;宋体"/>
                <w:spacing w:val="20"/>
                <w:sz w:val="48"/>
                <w:szCs w:val="48"/>
              </w:rPr>
            </w:pPr>
            <w:r>
              <w:rPr>
                <w:rFonts w:eastAsia="方正小标宋简体;宋体"/>
                <w:spacing w:val="12"/>
                <w:sz w:val="48"/>
                <w:szCs w:val="48"/>
              </w:rPr>
              <w:t>中小学德育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740"/>
              <w:jc w:val="center"/>
              <w:rPr>
                <w:rFonts w:eastAsia="方正小标宋简体;宋体"/>
                <w:spacing w:val="20"/>
                <w:sz w:val="48"/>
                <w:szCs w:val="48"/>
              </w:rPr>
            </w:pPr>
            <w:r>
              <w:rPr>
                <w:rFonts w:eastAsia="黑体;SimHei"/>
                <w:b/>
                <w:bCs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740"/>
              <w:jc w:val="center"/>
              <w:rPr>
                <w:rFonts w:eastAsia="方正小标宋简体;宋体"/>
                <w:spacing w:val="12"/>
                <w:sz w:val="48"/>
                <w:szCs w:val="48"/>
              </w:rPr>
            </w:pPr>
            <w:r>
              <w:rPr>
                <w:rFonts w:eastAsia="方正小标宋简体;宋体"/>
                <w:spacing w:val="20"/>
                <w:sz w:val="48"/>
                <w:szCs w:val="48"/>
              </w:rPr>
              <w:t>湛江市</w:t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740"/>
              <w:jc w:val="distribute"/>
              <w:rPr>
                <w:rFonts w:eastAsia="方正小标宋简体;宋体"/>
                <w:spacing w:val="20"/>
                <w:sz w:val="48"/>
                <w:szCs w:val="48"/>
              </w:rPr>
            </w:pPr>
            <w:r>
              <w:rPr>
                <w:rFonts w:eastAsia="方正小标宋简体;宋体"/>
                <w:spacing w:val="20"/>
                <w:sz w:val="48"/>
                <w:szCs w:val="48"/>
              </w:rPr>
              <w:t>中职学校德育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740"/>
              <w:jc w:val="center"/>
              <w:rPr>
                <w:rFonts w:eastAsia="方正小标宋简体;宋体"/>
                <w:spacing w:val="20"/>
                <w:sz w:val="48"/>
                <w:szCs w:val="48"/>
              </w:rPr>
            </w:pPr>
            <w:r>
              <w:rPr>
                <w:rFonts w:eastAsia="黑体;SimHei"/>
                <w:b/>
                <w:bCs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740"/>
              <w:jc w:val="center"/>
              <w:rPr>
                <w:rFonts w:eastAsia="方正小标宋简体;宋体"/>
                <w:spacing w:val="20"/>
                <w:sz w:val="48"/>
                <w:szCs w:val="48"/>
              </w:rPr>
            </w:pPr>
            <w:r>
              <w:rPr>
                <w:rFonts w:eastAsia="方正小标宋简体;宋体"/>
                <w:spacing w:val="20"/>
                <w:sz w:val="48"/>
                <w:szCs w:val="4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740"/>
              <w:jc w:val="distribute"/>
              <w:rPr>
                <w:rFonts w:eastAsia="方正小标宋简体;宋体"/>
                <w:spacing w:val="-20"/>
                <w:sz w:val="48"/>
                <w:szCs w:val="48"/>
              </w:rPr>
            </w:pPr>
            <w:r>
              <w:rPr>
                <w:rFonts w:eastAsia="方正小标宋简体;宋体"/>
                <w:spacing w:val="-20"/>
                <w:sz w:val="48"/>
                <w:szCs w:val="48"/>
              </w:rPr>
              <w:t>中小学（中职学校）心理健康教育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740"/>
              <w:jc w:val="center"/>
              <w:rPr>
                <w:rFonts w:eastAsia="方正小标宋简体;宋体"/>
                <w:spacing w:val="20"/>
                <w:sz w:val="48"/>
                <w:szCs w:val="48"/>
              </w:rPr>
            </w:pPr>
            <w:r>
              <w:rPr>
                <w:rFonts w:eastAsia="黑体;SimHei"/>
                <w:b/>
                <w:bCs/>
                <w:sz w:val="48"/>
                <w:szCs w:val="48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740"/>
        <w:jc w:val="center"/>
        <w:rPr>
          <w:rFonts w:eastAsia="方正小标宋简体;宋体"/>
          <w:spacing w:val="20"/>
          <w:sz w:val="48"/>
          <w:szCs w:val="48"/>
        </w:rPr>
      </w:pPr>
      <w:r>
        <w:rPr>
          <w:rFonts w:eastAsia="方正小标宋简体;宋体"/>
          <w:spacing w:val="20"/>
          <w:sz w:val="48"/>
          <w:szCs w:val="4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jc w:val="center"/>
        <w:rPr>
          <w:rFonts w:eastAsia="方正小标宋简体;宋体"/>
          <w:spacing w:val="20"/>
          <w:sz w:val="48"/>
          <w:szCs w:val="48"/>
        </w:rPr>
      </w:pPr>
      <w:r>
        <w:rPr>
          <w:rFonts w:eastAsia="方正小标宋简体;宋体"/>
          <w:spacing w:val="20"/>
          <w:sz w:val="48"/>
          <w:szCs w:val="48"/>
        </w:rPr>
        <w:t>课题结题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ind w:firstLine="1260"/>
        <w:rPr>
          <w:rFonts w:eastAsia="仿宋_GB2312"/>
        </w:rPr>
      </w:pPr>
      <w:r>
        <w:rPr>
          <w:rFonts w:eastAsia="仿宋_GB2312"/>
          <w:sz w:val="36"/>
          <w:szCs w:val="36"/>
        </w:rPr>
        <w:t>课题名称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ind w:firstLine="1260"/>
        <w:rPr>
          <w:rFonts w:eastAsia="仿宋_GB2312"/>
        </w:rPr>
      </w:pPr>
      <w:r>
        <w:rPr>
          <w:rFonts w:eastAsia="仿宋_GB2312"/>
          <w:sz w:val="36"/>
          <w:szCs w:val="36"/>
        </w:rPr>
        <w:t>课题编号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ind w:firstLine="1260"/>
        <w:rPr>
          <w:rFonts w:eastAsia="仿宋_GB2312"/>
        </w:rPr>
      </w:pPr>
      <w:r>
        <w:rPr>
          <w:rFonts w:eastAsia="仿宋_GB2312"/>
          <w:sz w:val="36"/>
          <w:szCs w:val="36"/>
        </w:rPr>
        <w:t>课题负责人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ind w:firstLine="1260"/>
        <w:rPr>
          <w:rFonts w:eastAsia="仿宋_GB2312"/>
        </w:rPr>
      </w:pPr>
      <w:r>
        <w:rPr>
          <w:rFonts w:eastAsia="仿宋_GB2312"/>
          <w:sz w:val="36"/>
          <w:szCs w:val="36"/>
        </w:rPr>
        <w:t>所在单位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ind w:firstLine="1260"/>
        <w:rPr>
          <w:rFonts w:eastAsia="仿宋_GB2312"/>
        </w:rPr>
      </w:pPr>
      <w:r>
        <w:rPr>
          <w:rFonts w:eastAsia="仿宋_GB2312"/>
          <w:sz w:val="36"/>
          <w:szCs w:val="36"/>
        </w:rPr>
        <w:t>联系电话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ind w:firstLine="1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填报日期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湛江市教育局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1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月制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800"/>
        <w:rPr/>
      </w:pPr>
      <w:r>
        <w:rPr/>
        <w:t>一、简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40"/>
        <w:gridCol w:w="348"/>
        <w:gridCol w:w="1272"/>
        <w:gridCol w:w="346"/>
        <w:gridCol w:w="423"/>
        <w:gridCol w:w="1571"/>
        <w:gridCol w:w="2176"/>
      </w:tblGrid>
      <w:tr>
        <w:trPr>
          <w:trHeight w:val="7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、职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、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何年级班主任、何学科教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课题研究中承担的工作</w:t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/>
        <w:t>二、结题成果一览表（实件另附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11651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、作者姓名、字数、完成年月、出版单位、发表的刊物、时间、获奖或转载引用情况等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加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  <w:t>三、专家鉴定意见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600"/>
        <w:gridCol w:w="2510"/>
      </w:tblGrid>
      <w:tr>
        <w:trPr>
          <w:trHeight w:val="7061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同意通过鉴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同意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不同意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长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/>
        <w:t>四、结题审核意见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060"/>
      </w:tblGrid>
      <w:tr>
        <w:trPr>
          <w:trHeight w:val="35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4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rFonts w:eastAsia="仿宋_GB2312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rFonts w:eastAsia="仿宋_GB2312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800"/>
              <w:rPr>
                <w:rFonts w:eastAsia="仿宋_GB2312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、区）教育局审核意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0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审核意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680" w:firstLine="1400"/>
              <w:jc w:val="right"/>
              <w:rPr>
                <w:rFonts w:eastAsia="仿宋_GB2312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结题验收结论“优秀”课题推荐名单汇总表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推荐单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  <w:u w:val="single"/>
        </w:rPr>
        <w:t>县</w:t>
      </w:r>
      <w:r>
        <w:rPr>
          <w:rFonts w:eastAsia="仿宋_GB2312"/>
          <w:sz w:val="30"/>
          <w:szCs w:val="30"/>
        </w:rPr>
        <w:t>（市、区）教育局（盖章）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943"/>
        <w:gridCol w:w="2747"/>
      </w:tblGrid>
      <w:tr>
        <w:trPr>
          <w:trHeight w:val="59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课题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课题负责人</w:t>
            </w:r>
          </w:p>
        </w:tc>
      </w:tr>
      <w:tr>
        <w:trPr>
          <w:trHeight w:val="6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ind w:firstLine="72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湛江市中小学（中职学校）德育、</w:t>
      </w:r>
    </w:p>
    <w:p>
      <w:pPr>
        <w:pStyle w:val="Normal"/>
        <w:ind w:firstLine="72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心理健康教育课题延期结题申请表</w:t>
      </w:r>
    </w:p>
    <w:p>
      <w:pPr>
        <w:pStyle w:val="Normal"/>
        <w:spacing w:lineRule="exact" w:line="240"/>
        <w:ind w:firstLine="72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2294"/>
      </w:tblGrid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单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定结题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延期结题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进展和延期结题原因说明</w:t>
            </w:r>
          </w:p>
        </w:tc>
      </w:tr>
      <w:tr>
        <w:trPr>
          <w:trHeight w:val="15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可附另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（盖章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8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（市、区）教育局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（盖章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8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育局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（盖章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湛江市中小学德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课题指南及参考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德育基础理论与政策研究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新时期学校德育核心理念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小学微德育理论与实践模式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中小学德育有效衔接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多元文化背景下的青少年思想道德发展状况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学生人生规划指引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社会转型期青少年问题及其干预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中小学德育与心理教育有机整合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青少年犯罪预控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当代青少年学生中华优秀传统文化认同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学生心理健康教育本土化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学校法治教育和依法管理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湛江市中小学生日常主题教育活动规范化建设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 </w:t>
      </w:r>
      <w:r>
        <w:rPr>
          <w:rFonts w:eastAsia="仿宋_GB2312"/>
          <w:sz w:val="32"/>
          <w:szCs w:val="32"/>
        </w:rPr>
        <w:t>湛江市中小学校德育工作项目绩效评价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深化湛江市中小学生心理健康教育服务体系建设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湛江市中小学生思想道德状况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湛江市中小学班主任队伍建设状况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学校、家庭、社会三位一体育人机制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湛江市中等职业学校学生综合素质评价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9. </w:t>
      </w:r>
      <w:r>
        <w:rPr>
          <w:rFonts w:eastAsia="仿宋_GB2312"/>
          <w:sz w:val="32"/>
          <w:szCs w:val="32"/>
        </w:rPr>
        <w:t>湛江市中小学生社会实践长效机制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湛江市特色文化校园创建的深化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社会主义核心价值观教育与特色德育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中国梦”在中小学生理想信念构建中的模式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社会主义核心价值观融入中小学教育全过程的理论与实践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中小学培育和践行社会主义核心价值观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弘扬和培育民族精神与时代精神的创新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中小学校本德育科研课题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区域德育理论与实践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基于区域或学校实际的德育特色创建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学科德育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科教学与德育有机融合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德育课堂主渠道之品德与生活、品德与社会、思想品德与思想政治课的实施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各学科课程教学加强德育的理论与实践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中小学德育课程教学方式创新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校园文化建设与实践教育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校园文化（班级文化、办公室文化、宿舍文化、饭堂文化、团队文化）育人功能的有效性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小学和谐校园、幸福校园、美丽校园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师生心理拓展活动有效性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学生社团活动与学生自主成长的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学生社会实践和志愿服务的育人功能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新时期中小学团队工作的创新发展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学校共青团、少先队特色活动创新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校外教育优质资源对未成年人的文化育人作用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在德育中注重实践教育、体验教育、养成教育的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在学生社会实践活动中加强德育实效性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综合实践教育与学校教育关系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中小学生综合实践基地（德育基地）课程建设与实现德育功能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德育基地（学生综合实践基地）活动评价标准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德育基地（学生综合实践基地）特色建设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班级管理与班主任工作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家长参与班级管理创新模式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生自主能力和学生互助合作能力培养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团体辅导在班级建设中的运用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中小学主题班会的设计与实施的创新发展模式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班主任工作创新发展模式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中小学班主任专业成长评估机制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中小学班主任专业成长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班级建设、班级共同体、班级公共生活、班级发展规划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不同类型学生潜能发展与教育对策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班级特色文化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依托名班主任工作室开展班主任专业化培养模式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专题教育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创建全国文明城市背景下未成年人思想道德建设内涵发展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德育体系中整合相关专题教育的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中小学生社会责任意识教育、公民道德教育与公民意识教育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学生诚信教育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学生文明礼仪教育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中小学生文明素养养成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网络环境下中小学生德育工作有效性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影视文化、报刊杂志及文学作品等对中小学生思想品德影响的调查与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大众传媒对中小学生道德影响的调查与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第二媒介时代中小学生思想道德建设规律性与有效性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中小学生媒介素养教育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中小学环保和低碳生活教育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中小学生态文明、生命教育、廉洁教育等专题教育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中小学校禁烟、反毒品、反邪教、防性侵教育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中小学生法制教育有效性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中小学安全教育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特殊人群教育及家庭教育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留守儿童、流动儿童关爱服务体系建设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农村留守儿童问题与教育的调查与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学校弱势群体子女心理问题及其教育的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特殊教育中的品德教育、心理教育、拓潜教育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培养残疾学生自尊、自信、自立、自强精神的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特殊教育与智力潜能开发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学校德育与家庭教育、社区教育整合发展与合力联动德育工作机制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学校对家庭教育指导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家长学校建设与发展模式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中职德育科研课题选题参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中职学生的特点和需求出发，围绕“准社会人”、“准职业人”的培养，聚焦当前中职德育工作的难点和瓶颈问题，重点探索如何将中华优秀传统文化、社会主义核心价值观融入职业教育全过程，在充分发挥德育课程的主导作用、实训实习等实践环节的育人功能、生涯规划辅导、心理健康教育，德育队伍建设、学生综合素质评价、网络德育、企业文化融入等方面开展探索和研究，形成可复制、可推广的研究成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心理健康教育实践类课题选题参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侧重于学校心理健康教育有效性、针对性的实践研究，包括学校心理健康三级预防系统建设、心理辅导活动课程建设、心理辅导室功能开发、班主任心理辅导、课堂心理辅导、心理活动项目设计、家庭心理辅导、不同需求学生的心理辅导策略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/>
        <w:t>：</w:t>
      </w:r>
    </w:p>
    <w:tbl>
      <w:tblPr>
        <w:tblW w:w="3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9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jc w:val="center"/>
        <w:rPr/>
      </w:pPr>
      <w:r>
        <w:rPr>
          <w:rFonts w:eastAsia="方正小标宋简体;宋体"/>
          <w:spacing w:val="20"/>
          <w:sz w:val="48"/>
          <w:szCs w:val="48"/>
        </w:rPr>
        <w:t>湛江市中小学德育科研课题</w:t>
      </w:r>
      <w:r>
        <w:rPr>
          <w:rFonts w:eastAsia="方正小标宋简体;宋体"/>
          <w:spacing w:val="20"/>
          <w:sz w:val="48"/>
          <w:szCs w:val="48"/>
        </w:rPr>
        <w:t>申报书</w:t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ind w:firstLine="1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课题名称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ind w:firstLine="1260"/>
        <w:rPr>
          <w:rFonts w:eastAsia="仿宋_GB2312"/>
        </w:rPr>
      </w:pPr>
      <w:r>
        <w:rPr>
          <w:rFonts w:eastAsia="仿宋_GB2312"/>
          <w:sz w:val="36"/>
          <w:szCs w:val="36"/>
        </w:rPr>
        <w:t>课题负责人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ind w:firstLine="1260"/>
        <w:rPr>
          <w:rFonts w:eastAsia="仿宋_GB2312"/>
        </w:rPr>
      </w:pPr>
      <w:r>
        <w:rPr>
          <w:rFonts w:eastAsia="仿宋_GB2312"/>
          <w:sz w:val="36"/>
          <w:szCs w:val="36"/>
        </w:rPr>
        <w:t>所在单位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ind w:firstLine="1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申报日期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jc w:val="center"/>
        <w:rPr/>
      </w:pPr>
      <w:r>
        <w:rPr>
          <w:rFonts w:eastAsia="仿宋_GB2312"/>
          <w:sz w:val="36"/>
          <w:szCs w:val="36"/>
        </w:rPr>
        <w:t>湛江市教育</w:t>
      </w:r>
      <w:r>
        <w:rPr>
          <w:rFonts w:eastAsia="仿宋_GB2312"/>
          <w:sz w:val="36"/>
          <w:szCs w:val="36"/>
        </w:rPr>
        <w:t>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7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040" w:leader="none"/>
        </w:tabs>
        <w:spacing w:lineRule="exact" w:line="7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1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月制</w:t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ind w:firstLine="640"/>
        <w:rPr>
          <w:rFonts w:eastAsia="仿宋_GB2312"/>
          <w:sz w:val="36"/>
          <w:szCs w:val="36"/>
        </w:rPr>
      </w:pPr>
      <w:r>
        <w:rPr>
          <w:rFonts w:eastAsia="黑体;SimHei"/>
          <w:sz w:val="32"/>
          <w:szCs w:val="32"/>
        </w:rPr>
        <w:t>填写说明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封面上方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代码框不填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“一、数据表”中“研究类别”栏</w:t>
      </w:r>
      <w:r>
        <w:rPr>
          <w:rFonts w:eastAsia="仿宋_GB2312"/>
          <w:sz w:val="32"/>
          <w:szCs w:val="32"/>
        </w:rPr>
        <w:t>参照</w:t>
      </w:r>
      <w:r>
        <w:rPr>
          <w:rFonts w:eastAsia="仿宋_GB2312"/>
          <w:sz w:val="32"/>
          <w:szCs w:val="32"/>
        </w:rPr>
        <w:t>对应《课题指南》填写，“副标题名称”可不填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课题组主要成员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（个人单独申报的此栏可不填），与本课题有关的研究成果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“一、数据表”中“负责人和课题组主要成员近五年来取得的与本课题有关的研究成果”栏所填成果，“二、申报学校（单位）基本情况”中有关学校（单位）德育或心理健康教育工作业绩，均需提供相关佐证材料复印件（含证书复印件、发表论文复印件、出版书籍封面复印件等）。复印件请粘贴在“六、复印件粘贴处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/>
        <w:t>一、数据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分工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佐证材料复印件贴在“六、复印件粘贴处”，表格不够填写可增加，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出版时间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br w:type="page"/>
      </w:r>
      <w:r>
        <w:rPr/>
        <w:t>二、申报学校（单位）基本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73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校（单位）基本情况（学生、班级、教师数量与结构；德育或心理健康教育信息资料占有情况、场馆、实践活动基地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校（单位）德育或心理健康教育工作业绩（佐证材料复印件贴在“六、复印件粘贴处”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/>
        <w:t>三、课题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研究背景、核心概念的界定，国内外研究现状述评、选题意义及研究价值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负责人及课题组主要成员前期相关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/>
        <w:t>五、经费预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"/>
        <w:gridCol w:w="1457"/>
        <w:gridCol w:w="1427"/>
        <w:gridCol w:w="898"/>
        <w:gridCol w:w="2161"/>
        <w:gridCol w:w="1492"/>
      </w:tblGrid>
      <w:tr>
        <w:trPr>
          <w:trHeight w:val="4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印刷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及辅助设备使用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预算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</w:tr>
      <w:tr>
        <w:trPr>
          <w:trHeight w:val="516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br w:type="page"/>
      </w:r>
      <w:r>
        <w:rPr/>
        <w:t>六、复印件粘贴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“一、数据表”中“负责人和课题组主要成员近五年来取得的与本课题有关的研究成果”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“二、申报学校（单位）基本情况”中有关学校（单位）德育或心理健康教育工作业绩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/>
        <w:t>七、评审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950"/>
      </w:tblGrid>
      <w:tr>
        <w:trPr>
          <w:trHeight w:val="1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b/>
                <w:b/>
                <w:spacing w:val="40"/>
                <w:sz w:val="24"/>
              </w:rPr>
            </w:pPr>
            <w:r>
              <w:rPr>
                <w:sz w:val="24"/>
              </w:rPr>
              <w:t>校长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县（市区）教育局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left="4161" w:hanging="2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b/>
                <w:b/>
                <w:spacing w:val="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ind w:left="4161" w:hanging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left="4161" w:hanging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left="4161" w:hanging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left="4161" w:hanging="2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委主任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b/>
                <w:b/>
                <w:spacing w:val="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教育</w:t>
            </w:r>
            <w:r>
              <w:rPr>
                <w:sz w:val="24"/>
              </w:rPr>
              <w:t>局</w:t>
            </w:r>
            <w:r>
              <w:rPr>
                <w:sz w:val="24"/>
              </w:rPr>
              <w:t>审核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787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度湛江市中小学德育科研课题申报汇总表</w:t>
      </w:r>
    </w:p>
    <w:p>
      <w:pPr>
        <w:pStyle w:val="Normal"/>
        <w:widowControl/>
        <w:spacing w:lineRule="exact" w:line="40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县（</w:t>
      </w:r>
      <w:r>
        <w:rPr>
          <w:sz w:val="24"/>
        </w:rPr>
        <w:t>市</w:t>
      </w:r>
      <w:r>
        <w:rPr>
          <w:sz w:val="24"/>
        </w:rPr>
        <w:t>、区）</w:t>
      </w:r>
      <w:r>
        <w:rPr>
          <w:sz w:val="24"/>
        </w:rPr>
        <w:t>教育局</w:t>
      </w:r>
      <w:r>
        <w:rPr>
          <w:sz w:val="24"/>
        </w:rPr>
        <w:t>/</w:t>
      </w:r>
      <w:r>
        <w:rPr>
          <w:sz w:val="24"/>
        </w:rPr>
        <w:t>市直</w:t>
      </w:r>
      <w:r>
        <w:rPr>
          <w:sz w:val="24"/>
        </w:rPr>
        <w:t>属学校名称（盖章）：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负责部门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手机：</w:t>
      </w:r>
      <w:r>
        <w:rPr>
          <w:rFonts w:eastAsia="Times New Roman"/>
          <w:sz w:val="24"/>
        </w:rPr>
        <w:t xml:space="preserve">                 </w:t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09"/>
        <w:gridCol w:w="1155"/>
        <w:gridCol w:w="1218"/>
        <w:gridCol w:w="1932"/>
        <w:gridCol w:w="1470"/>
        <w:gridCol w:w="1323"/>
        <w:gridCol w:w="134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</w:tr>
      <w:tr>
        <w:trPr>
          <w:trHeight w:val="2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134" w:right="-924" w:hanging="10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有副标题，请在“课题名称”栏一并填写。</w:t>
      </w:r>
    </w:p>
    <w:p>
      <w:pPr>
        <w:pStyle w:val="Normal"/>
        <w:spacing w:lineRule="exact" w:line="320"/>
        <w:ind w:right="-924" w:firstLine="210"/>
        <w:rPr/>
      </w:pPr>
      <w:r>
        <w:rPr>
          <w:szCs w:val="21"/>
        </w:rPr>
        <w:t>2</w:t>
      </w:r>
      <w:r>
        <w:rPr>
          <w:szCs w:val="21"/>
        </w:rPr>
        <w:t>．“研究类别”栏请填写《课题指南》中的序号。例如：所申报课题属《中小学德育课题指南》中的“一、德育基础理论与政策研究类”，则填写“一”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此表同时报送纸质版和电子版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320"/>
        <w:rPr/>
      </w:pPr>
      <w:r>
        <w:rPr>
          <w:rFonts w:eastAsia="仿宋_GB2312"/>
          <w:sz w:val="32"/>
        </w:rPr>
        <w:t>湛江市教育局办公室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320"/>
        <w:ind w:firstLine="21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6:00Z</dcterms:created>
  <dc:creator>Sky123.Org</dc:creator>
  <dc:description/>
  <cp:keywords/>
  <dc:language>en-US</dc:language>
  <cp:lastModifiedBy>User</cp:lastModifiedBy>
  <dcterms:modified xsi:type="dcterms:W3CDTF">2015-07-06T03:35:00Z</dcterms:modified>
  <cp:revision>13</cp:revision>
  <dc:subject/>
  <dc:title>附件1：</dc:title>
</cp:coreProperties>
</file>