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寸金教育奖励基金申报评审表（团队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44"/>
      </w:tblGrid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负责人签名：                  年    月    日</w:t>
            </w:r>
          </w:p>
        </w:tc>
      </w:tr>
      <w:tr>
        <w:trPr>
          <w:trHeight w:val="3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二级单位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近两年是否有违纪违法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2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7:00Z</dcterms:created>
  <dc:creator>陌上花开</dc:creator>
  <dc:description/>
  <dc:language>en-US</dc:language>
  <cp:lastModifiedBy>陌上花开</cp:lastModifiedBy>
  <dcterms:modified xsi:type="dcterms:W3CDTF">2022-12-07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7942E9BE45908594CEBA61D007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